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llstes Dorf Hymne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Melodie: Eye of the tige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ch dem Sieg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7,…….8,……9      uuuuuuuuuuuunnnnnnnnnnnndddddddd Steinhei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1. Str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llstes Dorf im Hessenland, das sind wir</w:t>
        <w:tab/>
        <w:t xml:space="preserve"> </w:t>
        <w:tab/>
        <w:t>keine Fr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nnen Parties feiern und noch viel mehr </w:t>
        <w:tab/>
        <w:tab/>
        <w:t>und das immer alle T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ser Steinheim ist ein ganz toller Ort </w:t>
        <w:tab/>
        <w:tab/>
        <w:t>hier kann man viel erleb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 einmal hier war, der will nie wieder fort </w:t>
        <w:tab/>
        <w:t>denn hier steht jeder für je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r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in Steinheim sind erotisch und fit</w:t>
        <w:tab/>
        <w:tab/>
        <w:t>jetzt geht’s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e sind auch voll daneben</w:t>
        <w:tab/>
        <w:tab/>
        <w:tab/>
        <w:t>dollstes 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Lied, das ist in Steinheim der H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heiß und wir wollten den Preis</w:t>
        <w:tab/>
        <w:tab/>
        <w:t>nach Steinheim hol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2. Strop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lag an Ihr rieft für uns an </w:t>
        <w:tab/>
        <w:tab/>
        <w:tab/>
        <w:tab/>
        <w:t>Herzlichen Dank an je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 reißen Bäume aus, wo keine sind hier tobt der Bär – hier ist das Leb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frai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in Steinheim sind erotisch und fit</w:t>
        <w:tab/>
        <w:tab/>
        <w:t>jetzt geht’s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che sind auch voll daneben</w:t>
        <w:tab/>
        <w:tab/>
        <w:tab/>
        <w:t>dollstes Dor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ser Lied, das ist in Steinheim der H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sind heiß und wir wollten den Preis</w:t>
        <w:tab/>
        <w:tab/>
        <w:t>nach Steinheim holen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</w:rPr>
        <w:t>nach Steinheim hol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>7,…….8,……9      uuuuuuuuuuuunnnnnnnnnnnndddddddd Steinhei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03:00Z</dcterms:created>
  <dc:creator>Dietmar</dc:creator>
  <dc:description/>
  <cp:keywords/>
  <dc:language>en-US</dc:language>
  <cp:lastModifiedBy>Dietmar</cp:lastModifiedBy>
  <dcterms:modified xsi:type="dcterms:W3CDTF">2008-03-07T13:03:00Z</dcterms:modified>
  <cp:revision>2</cp:revision>
  <dc:subject/>
  <dc:title>Dollstes Dorf Hymne 2003</dc:title>
</cp:coreProperties>
</file>